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496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8280" cy="38100"/>
                  <wp:effectExtent l="0" t="0" r="0" b="0"/>
                  <wp:docPr id="1" name="spacer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2.3 Turbo EEC-4 Specifications, Part Numbers, Calibration Codes, and Pinouts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toration Progress and Photo Archive</w:t>
              <w:br/>
              <w:t>The Official 20th Anniversary Mustang Website &amp; Registr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4"/>
              <w:gridCol w:w="1158"/>
              <w:gridCol w:w="1104"/>
              <w:gridCol w:w="1142"/>
              <w:gridCol w:w="757"/>
              <w:gridCol w:w="1442"/>
              <w:gridCol w:w="885"/>
              <w:gridCol w:w="2038"/>
            </w:tblGrid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~89 Merkur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~86 T-Bird</w:t>
                    <w:br/>
                    <w:t>83~84.5 Mustang</w:t>
                    <w:br/>
                    <w:t>GT/GT35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~85 SVO Mustang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.5~86 SVO Mustang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~88 T-Bird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sc Info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ep Alive Power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WR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ake On-Off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O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gnition Diagnostic Monitor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M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ise Control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SS-DIF (-)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ine Coolant Temerature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/C Clutch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gnition Groun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GN GND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f Test Output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e Groun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E GND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le Speed Control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C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el Pump Control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P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nock Sensor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ne Air Temerature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ge Reference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ref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haust Gas Oxygen Sensor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O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utral Drive Switch (auto)</w:t>
                    <w:br/>
                    <w:t>Neutral Input (stick)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DS</w:t>
                    <w:br/>
                    <w:t>NI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ost Control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OS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e Early 1984 SVO's use a seperate box to operate the BCS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Output Link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ed for trip/mpg accesory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R Shutoff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R S/O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ark Output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U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hicle Power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 PWR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ery Groun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 GND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ick Down Solinoid 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DS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matic Tranny only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ne Air Flow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F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ometric Pressure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P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a. BAP sensor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l Return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 RE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rottle Position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P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a TPS (throt. pos. sensor)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lf Test Input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O Groun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O GND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gh-electro drive fan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DF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king upshift solinoi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S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T A/C Cutoff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C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tro Drive Fan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F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ector Bank 1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 1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ector Bank 2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 2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ery Ground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 GND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tane Switch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T ADJ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ir Charge Temp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asured after the Intercooler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d Ride Control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L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36:00Z</dcterms:created>
  <dc:creator> </dc:creator>
  <dc:description/>
  <dc:language>en-US</dc:language>
  <cp:lastModifiedBy> </cp:lastModifiedBy>
  <dcterms:modified xsi:type="dcterms:W3CDTF">2002-08-19T06:47:00Z</dcterms:modified>
  <cp:revision>2</cp:revision>
  <dc:subject/>
  <dc:title> </dc:title>
</cp:coreProperties>
</file>