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5 Sep 2002 16:36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CHRIS\\car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CROTHEEE\\cr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5 Sep 2002 16:36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85321165-1A35-4592-B11A-BCF19E0CF5A5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5 Sep 2002 16:36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0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