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0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5 0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00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138C5B-9920-400A-ACA1-563A1A7B5C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