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5 00:4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5 00:4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5 00:4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F via the EEC-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xpertcom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xpertcom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F via the EEC-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D2DB56-98D4-448E-9686-B6D4A124A87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