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05 00:5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UILDER\\ca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UILDER\\ca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5 00:5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05 00:5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F Conversion Mad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cmx.net/pcmx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cmx.net/pcmx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F Conversion Mad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F9F4AA0-6A81-4BD5-90A2-F62D798EFF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