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5 00:3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UILDER\\ca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UILDER\\ca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y 2005 00:3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5 00:3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EC-IV ADAPT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EC-IV ADAPT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19B4711-292B-4F5C-B3E9-E63CFC2C675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