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5 00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UILDER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UILDER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05 00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5 00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DUCTION B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DUCTION B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E0F8330-340B-4188-A346-42B6026762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