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5 00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5 00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5 00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DD2C844-71CB-4D40-B847-AC47F772CE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