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22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4 22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22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B3A8FB-905A-4125-83F9-A31ADAFB74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