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F via the EEC-Tun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is document will go into detail on how I adapted a MAF unit onto my P-series EEC using the EEC T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Proctor has covered the basics, and his document “MAF Conversion Made Simple” is considered required reading before going any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’s document goes into detail on how to effectively disable VAM to MAF calculations; this document will show how to completely remove the calculations,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, this is the best way, mainly because it gets rid of unneeded calculations and tables.  The only drawback is it requires a hex editing program to make the required changes for the initial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get started, I would like to thank Dan Covin, Randy Schlitz, Dan Stokes, and the Tuner23 list for all the help I’ve received up to thi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he EEC gets a Mass Air value from the VAM, VAT, and B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it reads in the Barometric Air Pressure (BAP) and multiplies it by 2097152</w:t>
      </w:r>
    </w:p>
    <w:p>
      <w:pPr>
        <w:pStyle w:val="Normal"/>
        <w:rPr/>
      </w:pPr>
      <w:r>
        <w:rPr/>
        <w:t>3E5C:</w:t>
        <w:tab/>
        <w:t>LDB R37, RA5</w:t>
        <w:tab/>
        <w:t>: R37 = BAP</w:t>
      </w:r>
    </w:p>
    <w:p>
      <w:pPr>
        <w:pStyle w:val="Normal"/>
        <w:rPr/>
      </w:pPr>
      <w:r>
        <w:rPr/>
        <w:t>3E5F:</w:t>
        <w:tab/>
        <w:t>CLRB R36</w:t>
        <w:tab/>
        <w:tab/>
        <w:t>: R37:R36 = BAP * 256</w:t>
      </w:r>
    </w:p>
    <w:p>
      <w:pPr>
        <w:pStyle w:val="Normal"/>
        <w:rPr/>
      </w:pPr>
      <w:r>
        <w:rPr/>
        <w:t>3E61:</w:t>
        <w:tab/>
        <w:t>SHRW R36, 03</w:t>
        <w:tab/>
        <w:t>: R37:R36 = BAP / 8 =&gt; BAP * 32</w:t>
      </w:r>
    </w:p>
    <w:p>
      <w:pPr>
        <w:pStyle w:val="Normal"/>
        <w:rPr/>
      </w:pPr>
      <w:r>
        <w:rPr/>
        <w:t>3E64:</w:t>
        <w:tab/>
        <w:t>CLRW R34</w:t>
        <w:tab/>
        <w:tab/>
        <w:t>: R35:R34 = 0X0000 =&gt; BAP * 32 *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it reads in the Vane Air Temp (VAT) and divides it by 2, adds 115, and multiplies it by 256</w:t>
      </w:r>
    </w:p>
    <w:p>
      <w:pPr>
        <w:pStyle w:val="Normal"/>
        <w:rPr/>
      </w:pPr>
      <w:r>
        <w:rPr/>
        <w:t>3E66:</w:t>
        <w:tab/>
        <w:t>LDB R31, R73</w:t>
        <w:tab/>
        <w:t>: R31 = VAT</w:t>
      </w:r>
    </w:p>
    <w:p>
      <w:pPr>
        <w:pStyle w:val="Normal"/>
        <w:rPr/>
      </w:pPr>
      <w:r>
        <w:rPr/>
        <w:t>3E69:</w:t>
        <w:tab/>
        <w:t>JNB R73, 7, 3E6E</w:t>
        <w:tab/>
        <w:t>: if bit 7 of VAT is clear, then goto 3E6E</w:t>
      </w:r>
    </w:p>
    <w:p>
      <w:pPr>
        <w:pStyle w:val="Normal"/>
        <w:rPr/>
      </w:pPr>
      <w:r>
        <w:rPr/>
        <w:t>3E6C:</w:t>
        <w:tab/>
        <w:t>NEGB R31</w:t>
        <w:tab/>
        <w:tab/>
        <w:t>:  else negate R31</w:t>
      </w:r>
    </w:p>
    <w:p>
      <w:pPr>
        <w:pStyle w:val="Normal"/>
        <w:rPr/>
      </w:pPr>
      <w:r>
        <w:rPr/>
        <w:t>3E6E:</w:t>
        <w:tab/>
        <w:t>SHRB R31, 01</w:t>
        <w:tab/>
        <w:t>: R31 = R31 / 2 =&gt; VAT = VAT / 2</w:t>
      </w:r>
    </w:p>
    <w:p>
      <w:pPr>
        <w:pStyle w:val="Normal"/>
        <w:rPr/>
      </w:pPr>
      <w:r>
        <w:rPr/>
        <w:t>3E71:</w:t>
        <w:tab/>
        <w:t>JNB R73, 7, 3E76</w:t>
        <w:tab/>
        <w:t>: if bit 7 of VAT is clear, then goto 3E76</w:t>
      </w:r>
    </w:p>
    <w:p>
      <w:pPr>
        <w:pStyle w:val="Normal"/>
        <w:rPr/>
      </w:pPr>
      <w:r>
        <w:rPr/>
        <w:t>3E74:</w:t>
        <w:tab/>
        <w:t>NEGB R31</w:t>
        <w:tab/>
        <w:tab/>
        <w:t>:  else negate R31</w:t>
      </w:r>
    </w:p>
    <w:p>
      <w:pPr>
        <w:pStyle w:val="Normal"/>
        <w:rPr/>
      </w:pPr>
      <w:r>
        <w:rPr/>
        <w:t>3E76:</w:t>
        <w:tab/>
        <w:t>ADDB R31, #73</w:t>
        <w:tab/>
        <w:t>: R31 = R31 + 115 =&gt; VAT = VAT / 2 + 115</w:t>
      </w:r>
    </w:p>
    <w:p>
      <w:pPr>
        <w:pStyle w:val="Normal"/>
        <w:rPr/>
      </w:pPr>
      <w:r>
        <w:rPr/>
        <w:t>3E79:</w:t>
        <w:tab/>
        <w:t>CLRB R30</w:t>
        <w:tab/>
        <w:tab/>
        <w:t>: R31:R30 = VAT * 256 =&gt; VAT = (VAT / 2 + 115) *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, it divides the modified BAP by the modified VAT</w:t>
      </w:r>
    </w:p>
    <w:p>
      <w:pPr>
        <w:pStyle w:val="Normal"/>
        <w:rPr/>
      </w:pPr>
      <w:r>
        <w:rPr/>
        <w:t>Essentially:  (BAP x 8192) / (VAT/2 + 115)</w:t>
      </w:r>
    </w:p>
    <w:p>
      <w:pPr>
        <w:pStyle w:val="Normal"/>
        <w:rPr/>
      </w:pPr>
      <w:r>
        <w:rPr/>
        <w:t>And uses the function at 2FEE to find the actual Air Mass Multiplier (AMM)</w:t>
      </w:r>
    </w:p>
    <w:p>
      <w:pPr>
        <w:pStyle w:val="Normal"/>
        <w:rPr/>
      </w:pPr>
      <w:r>
        <w:rPr/>
        <w:t>3E7B:</w:t>
        <w:tab/>
        <w:t>DIVW R34, R30</w:t>
        <w:tab/>
        <w:t>: R35:34 = R35:34 / R31:30</w:t>
      </w:r>
    </w:p>
    <w:p>
      <w:pPr>
        <w:pStyle w:val="Normal"/>
        <w:rPr/>
      </w:pPr>
      <w:r>
        <w:rPr/>
        <w:t>3E7E:</w:t>
        <w:tab/>
        <w:t>LDW R32, #2FEE</w:t>
        <w:tab/>
        <w:t>: R33:32 = 2FEEh -&gt; Start of Air Mass Transfer Table</w:t>
      </w:r>
    </w:p>
    <w:p>
      <w:pPr>
        <w:pStyle w:val="Normal"/>
        <w:rPr/>
      </w:pPr>
      <w:r>
        <w:rPr/>
        <w:t>3E82:</w:t>
        <w:tab/>
        <w:t>CALL 40C6</w:t>
        <w:tab/>
        <w:tab/>
        <w:t>: Call lookup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hen multiplies the AMM by the Air Volume Multiplier (0.3186)</w:t>
      </w:r>
    </w:p>
    <w:p>
      <w:pPr>
        <w:pStyle w:val="Normal"/>
        <w:rPr/>
      </w:pPr>
      <w:r>
        <w:rPr/>
        <w:t>3E85:</w:t>
        <w:tab/>
        <w:t>ML2W R38, $25EC</w:t>
        <w:tab/>
        <w:t>: R3B:38 = R39:38 * 5196h =&gt; AMM = AMM * 20886</w:t>
      </w:r>
    </w:p>
    <w:p>
      <w:pPr>
        <w:pStyle w:val="Normal"/>
        <w:rPr/>
      </w:pPr>
      <w:r>
        <w:rPr/>
        <w:t>3E8A:</w:t>
        <w:tab/>
        <w:t>LDW R3E, R3A</w:t>
        <w:tab/>
        <w:t>: R3F:3E = R3B:3A =&gt; AMT = AMM * 20886 / 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have we accomplished so far?  Basically, AMT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</m:den>
            </m:f>
          </m:e>
        </m:rad>
      </m:oMath>
    </w:p>
    <w:p>
      <w:pPr>
        <w:pStyle w:val="Normal"/>
        <w:rPr/>
      </w:pPr>
      <w:r>
        <w:rPr/>
        <w:t>The EEC code has no operation for square root, which is why a lookup table and extra calculation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the air volume.  This part reads the VAM and uses a lookup table to convert the voltage to a flow number.</w:t>
      </w:r>
    </w:p>
    <w:p>
      <w:pPr>
        <w:pStyle w:val="Normal"/>
        <w:rPr/>
      </w:pPr>
      <w:r>
        <w:rPr/>
        <w:t>3E8D:</w:t>
        <w:tab/>
        <w:t>LDW R32, #2ED6</w:t>
        <w:tab/>
        <w:t>: R33:32 = 2ED6h VAM Transfer table</w:t>
      </w:r>
    </w:p>
    <w:p>
      <w:pPr>
        <w:pStyle w:val="Normal"/>
        <w:rPr/>
      </w:pPr>
      <w:r>
        <w:rPr/>
        <w:t>3E91:</w:t>
        <w:tab/>
        <w:t>LDW R34, RB8</w:t>
        <w:tab/>
        <w:t>: R35:34 = VAM</w:t>
      </w:r>
    </w:p>
    <w:p>
      <w:pPr>
        <w:pStyle w:val="Normal"/>
        <w:rPr/>
      </w:pPr>
      <w:r>
        <w:rPr/>
        <w:t>3E94:</w:t>
        <w:tab/>
        <w:t>CALL 40C6</w:t>
        <w:tab/>
        <w:tab/>
        <w:t>: Call lookup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get to multiply the VAM volume flow by the Mass Air multiplier:</w:t>
      </w:r>
    </w:p>
    <w:p>
      <w:pPr>
        <w:pStyle w:val="Normal"/>
        <w:rPr/>
      </w:pPr>
      <w:r>
        <w:rPr/>
        <w:t>3E97:</w:t>
        <w:tab/>
        <w:t>ML2W R38, R3E</w:t>
        <w:tab/>
        <w:t>: R3B:38 = R3F:3E * R39:38 =&gt; MAF = AMT * VAM</w:t>
      </w:r>
    </w:p>
    <w:p>
      <w:pPr>
        <w:pStyle w:val="Normal"/>
        <w:rPr/>
      </w:pPr>
      <w:r>
        <w:rPr/>
        <w:t>3E9A:</w:t>
        <w:tab/>
        <w:t>CMPB R3B, #20</w:t>
        <w:tab/>
        <w:t>: if MAF &lt; 2000h</w:t>
      </w:r>
    </w:p>
    <w:p>
      <w:pPr>
        <w:pStyle w:val="Normal"/>
        <w:rPr/>
      </w:pPr>
      <w:r>
        <w:rPr/>
        <w:t>3E9D:</w:t>
        <w:tab/>
        <w:t>JNC 3E93</w:t>
        <w:tab/>
        <w:tab/>
        <w:t>:  then goto 3E93 (max flow has not occurred)</w:t>
      </w:r>
    </w:p>
    <w:p>
      <w:pPr>
        <w:pStyle w:val="Normal"/>
        <w:rPr/>
      </w:pPr>
      <w:r>
        <w:rPr/>
        <w:t>3E9F:</w:t>
        <w:tab/>
        <w:t>LDW R3A, #FFFF</w:t>
        <w:tab/>
        <w:t>:  else R3B:3A = FFFF</w:t>
      </w:r>
    </w:p>
    <w:p>
      <w:pPr>
        <w:pStyle w:val="Normal"/>
        <w:rPr/>
      </w:pPr>
      <w:r>
        <w:rPr/>
        <w:t>3EA3:</w:t>
        <w:tab/>
        <w:t>SHLDW R38, 03</w:t>
        <w:tab/>
        <w:t xml:space="preserve">: MAF = MAF * 8 </w:t>
      </w:r>
    </w:p>
    <w:p>
      <w:pPr>
        <w:pStyle w:val="Normal"/>
        <w:rPr/>
      </w:pPr>
      <w:r>
        <w:rPr/>
        <w:t>3EA6:</w:t>
        <w:tab/>
        <w:t>LDW R_90, R3A</w:t>
        <w:tab/>
        <w:t>: R91:90 = MAF =&gt; R90 is top 2 bytes of MA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ll this, there are 7 calculations (multiply, divide, shift) and two table look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code I use, it reads the MAF voltage, then looks the voltage up in the MAF transfer function to get the corresponding mass air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5C:</w:t>
        <w:tab/>
        <w:t>LDW R_32, #2ED6</w:t>
        <w:tab/>
        <w:t>: R33:32 = MAF transfer table</w:t>
      </w:r>
    </w:p>
    <w:p>
      <w:pPr>
        <w:pStyle w:val="Normal"/>
        <w:rPr/>
      </w:pPr>
      <w:r>
        <w:rPr/>
        <w:t>3E60:</w:t>
        <w:tab/>
        <w:t xml:space="preserve">LDW R_34, RB8 </w:t>
        <w:tab/>
        <w:t>: R35:34 = MAF (voltage)</w:t>
      </w:r>
    </w:p>
    <w:p>
      <w:pPr>
        <w:pStyle w:val="Normal"/>
        <w:rPr/>
      </w:pPr>
      <w:r>
        <w:rPr/>
        <w:t>3E63:</w:t>
        <w:tab/>
        <w:t>CALL 40C6</w:t>
        <w:tab/>
        <w:tab/>
        <w:t>: Call lookup function</w:t>
      </w:r>
    </w:p>
    <w:p>
      <w:pPr>
        <w:pStyle w:val="Normal"/>
        <w:rPr/>
      </w:pPr>
      <w:r>
        <w:rPr/>
        <w:t>3E66:</w:t>
        <w:tab/>
        <w:t>LDW R_90, R38</w:t>
        <w:tab/>
        <w:t>: R91:90 = MAF</w:t>
      </w:r>
    </w:p>
    <w:p>
      <w:pPr>
        <w:pStyle w:val="Normal"/>
        <w:rPr/>
      </w:pPr>
      <w:r>
        <w:rPr/>
        <w:t>3E69:</w:t>
        <w:tab/>
        <w:t>SJMP 3EA9</w:t>
        <w:tab/>
        <w:tab/>
        <w:t>: goto 3EA9</w:t>
      </w:r>
    </w:p>
    <w:p>
      <w:pPr>
        <w:pStyle w:val="Normal"/>
        <w:rPr/>
      </w:pPr>
      <w:r>
        <w:rPr/>
        <w:t>3E6B - 3EA8: 00</w:t>
        <w:tab/>
        <w:tab/>
        <w:t>: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lculations and only one table lookup.  I don’t think it gets any simpl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ing the correct sca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he fun part.  The VAM function was setup to convert volume flow into hex numbers, not mass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did this by using the formulas in his document, I use actual hex values, and run it through the same way the EEC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re g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use the STP (standard temperature and pressure) values, where the density 0.002378 slugs/ft</w:t>
      </w:r>
      <w:r>
        <w:rPr>
          <w:vertAlign w:val="superscript"/>
        </w:rPr>
        <w:t>3</w:t>
      </w:r>
      <w:r>
        <w:rPr/>
        <w:t xml:space="preserve"> (1.22556 kg/m</w:t>
      </w:r>
      <w:r>
        <w:rPr>
          <w:vertAlign w:val="superscript"/>
        </w:rPr>
        <w:t>3</w:t>
      </w:r>
      <w:r>
        <w:rPr/>
        <w:t>) occurs at 59 F and 29.92 in. 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F is 1D80h</w:t>
      </w:r>
    </w:p>
    <w:p>
      <w:pPr>
        <w:pStyle w:val="Normal"/>
        <w:rPr/>
      </w:pPr>
      <w:r>
        <w:rPr/>
        <w:t>29.92 in. Hg is EF5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EC only uses the MSW, so:</w:t>
      </w:r>
    </w:p>
    <w:p>
      <w:pPr>
        <w:pStyle w:val="Normal"/>
        <w:rPr/>
      </w:pPr>
      <w:r>
        <w:rPr/>
        <w:t>VAT = 1D</w:t>
      </w:r>
    </w:p>
    <w:p>
      <w:pPr>
        <w:pStyle w:val="Normal"/>
        <w:rPr/>
      </w:pPr>
      <w:r>
        <w:rPr/>
        <w:t>BAP = 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tart crunchin’ (all numbers in HEX, except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 = EF</w:t>
        <w:tab/>
        <w:tab/>
        <w:t>; start</w:t>
      </w:r>
    </w:p>
    <w:p>
      <w:pPr>
        <w:pStyle w:val="Normal"/>
        <w:rPr/>
      </w:pPr>
      <w:r>
        <w:rPr/>
        <w:t>BAP = EF00</w:t>
        <w:tab/>
        <w:tab/>
        <w:t>; *256</w:t>
      </w:r>
    </w:p>
    <w:p>
      <w:pPr>
        <w:pStyle w:val="Normal"/>
        <w:rPr/>
      </w:pPr>
      <w:r>
        <w:rPr/>
        <w:t xml:space="preserve">BAP = 1DE0 </w:t>
        <w:tab/>
        <w:tab/>
        <w:t>; /8</w:t>
      </w:r>
    </w:p>
    <w:p>
      <w:pPr>
        <w:pStyle w:val="Normal"/>
        <w:rPr/>
      </w:pPr>
      <w:r>
        <w:rPr/>
        <w:t>BAP = 1DE00000</w:t>
        <w:tab/>
        <w:t>; *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= 1D</w:t>
        <w:tab/>
        <w:tab/>
        <w:t>; start</w:t>
      </w:r>
    </w:p>
    <w:p>
      <w:pPr>
        <w:pStyle w:val="Normal"/>
        <w:rPr/>
      </w:pPr>
      <w:r>
        <w:rPr/>
        <w:t>VAT = 0E</w:t>
        <w:tab/>
        <w:tab/>
        <w:t>; /2</w:t>
      </w:r>
    </w:p>
    <w:p>
      <w:pPr>
        <w:pStyle w:val="Normal"/>
        <w:rPr/>
      </w:pPr>
      <w:r>
        <w:rPr/>
        <w:t>VAT = 81</w:t>
        <w:tab/>
        <w:tab/>
        <w:t>; +115</w:t>
      </w:r>
    </w:p>
    <w:p>
      <w:pPr>
        <w:pStyle w:val="Normal"/>
        <w:rPr/>
      </w:pPr>
      <w:r>
        <w:rPr/>
        <w:t>VAT = 8100</w:t>
        <w:tab/>
        <w:tab/>
        <w:t>; *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1DE00000 / 8100 =&gt; 3B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49 in the 2FEE table comes out to:</w:t>
      </w:r>
    </w:p>
    <w:p>
      <w:pPr>
        <w:pStyle w:val="Normal"/>
        <w:rPr/>
      </w:pPr>
      <w:r>
        <w:rPr/>
        <w:t>(6666, A1E8) (3333, 727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A1E8 - (A1E8 – 727C) * (6666 – 3B49) / (6666 + 3333)</w:t>
      </w:r>
    </w:p>
    <w:p>
      <w:pPr>
        <w:pStyle w:val="Normal"/>
        <w:rPr/>
      </w:pPr>
      <w:r>
        <w:rPr/>
        <w:t>AMM = 79FA</w:t>
      </w:r>
    </w:p>
    <w:p>
      <w:pPr>
        <w:pStyle w:val="Normal"/>
        <w:rPr/>
      </w:pPr>
      <w:r>
        <w:rPr/>
        <w:t>AMT = 26DF927C</w:t>
        <w:tab/>
        <w:t>; *20886</w:t>
      </w:r>
    </w:p>
    <w:p>
      <w:pPr>
        <w:pStyle w:val="Normal"/>
        <w:rPr/>
      </w:pPr>
      <w:r>
        <w:rPr/>
        <w:t>AMT = 26DF</w:t>
        <w:tab/>
        <w:tab/>
        <w:t>; /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t this point, we have our Mass Air multiplier, now we need the air volume</w:t>
      </w:r>
    </w:p>
    <w:p>
      <w:pPr>
        <w:pStyle w:val="Normal"/>
        <w:rPr/>
      </w:pPr>
      <w:r>
        <w:rPr/>
        <w:t>For example, we’ll say the VAM is flowing 200 CFM, and skip the lookup function.</w:t>
      </w:r>
    </w:p>
    <w:p>
      <w:pPr>
        <w:pStyle w:val="Normal"/>
        <w:rPr/>
      </w:pPr>
      <w:r>
        <w:rPr/>
        <w:t>VAM = 6400</w:t>
        <w:tab/>
        <w:tab/>
        <w:t>; 6400 = 200CFM</w:t>
      </w:r>
    </w:p>
    <w:p>
      <w:pPr>
        <w:pStyle w:val="Normal"/>
        <w:rPr/>
      </w:pPr>
      <w:r>
        <w:rPr/>
        <w:t>MAF = 0F2F1C00</w:t>
        <w:tab/>
        <w:t>; AMT * VAM</w:t>
      </w:r>
    </w:p>
    <w:p>
      <w:pPr>
        <w:pStyle w:val="Normal"/>
        <w:rPr/>
      </w:pPr>
      <w:r>
        <w:rPr/>
        <w:t>MAF = 7978E000</w:t>
        <w:tab/>
        <w:t>; *8</w:t>
      </w:r>
    </w:p>
    <w:p>
      <w:pPr>
        <w:pStyle w:val="Normal"/>
        <w:rPr/>
      </w:pPr>
      <w:r>
        <w:rPr/>
        <w:t>MAF = 7978</w:t>
        <w:tab/>
        <w:tab/>
        <w:t>; Top two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now we now that 200CFM at 59F and 29.92 in. Hg is 7978h, or 3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need to convert this to either lbs/min or kg/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density at 59F and 29.92 in. Hg is .002378 slugs per cubic foot or 1.22556 kg per cubic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* 0.002378 = 0.4756 slugs/min</w:t>
      </w:r>
    </w:p>
    <w:p>
      <w:pPr>
        <w:pStyle w:val="Normal"/>
        <w:rPr/>
      </w:pPr>
      <w:r>
        <w:rPr/>
        <w:t xml:space="preserve">0.4756 * 32.174  = 15.302 lbs/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a slug is a mass and a lb is a force, we use lbs anyway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g/hr:</w:t>
      </w:r>
    </w:p>
    <w:p>
      <w:pPr>
        <w:pStyle w:val="Normal"/>
        <w:rPr/>
      </w:pPr>
      <w:r>
        <w:rPr/>
        <w:t>200 CFM x 1.69901079552 = 339.802 CMH (cubic meters per hour)</w:t>
      </w:r>
    </w:p>
    <w:p>
      <w:pPr>
        <w:pStyle w:val="Normal"/>
        <w:rPr/>
      </w:pPr>
      <w:r>
        <w:rPr/>
        <w:t>339.802 x 1.22556 = 416.448 kg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 you want to use lbs/min:</w:t>
      </w:r>
    </w:p>
    <w:p>
      <w:pPr>
        <w:pStyle w:val="Normal"/>
        <w:rPr/>
      </w:pPr>
      <w:r>
        <w:rPr/>
        <w:t>31096 / 15.302 = 2032.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use kg/hr:</w:t>
      </w:r>
    </w:p>
    <w:p>
      <w:pPr>
        <w:pStyle w:val="Normal"/>
        <w:rPr/>
      </w:pPr>
      <w:r>
        <w:rPr/>
        <w:t>31096 / 416.448 = 74.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MAF multiplier of 2.0, use:</w:t>
      </w:r>
    </w:p>
    <w:p>
      <w:pPr>
        <w:pStyle w:val="Normal"/>
        <w:rPr/>
      </w:pPr>
      <w:r>
        <w:rPr/>
        <w:t>2032.153 / 1.9998779296875 = 1016.139</w:t>
      </w:r>
    </w:p>
    <w:p>
      <w:pPr>
        <w:pStyle w:val="Normal"/>
        <w:rPr/>
      </w:pPr>
      <w:r>
        <w:rPr/>
        <w:t>74.670 / 1.9998779296875 = 37.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</w:t>
      </w:r>
    </w:p>
    <w:p>
      <w:pPr>
        <w:pStyle w:val="Normal"/>
        <w:rPr/>
      </w:pPr>
      <w:r>
        <w:rPr/>
        <w:t>So now the big question is, will these numbers match Mark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P/VAT calculations are ignored, since Mark sets the Air Mass Transfer table to 0.25 (8000h).  No matter what comes in, 8000h is com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 = 8000</w:t>
      </w:r>
    </w:p>
    <w:p>
      <w:pPr>
        <w:pStyle w:val="Normal"/>
        <w:rPr/>
      </w:pPr>
      <w:r>
        <w:rPr/>
        <w:t>AMT = 28CB0000</w:t>
        <w:tab/>
        <w:t>; *20886</w:t>
      </w:r>
    </w:p>
    <w:p>
      <w:pPr>
        <w:pStyle w:val="Normal"/>
        <w:rPr/>
      </w:pPr>
      <w:r>
        <w:rPr/>
        <w:t>AMT = 28CB</w:t>
        <w:tab/>
        <w:tab/>
        <w:t>; /6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is using a scalar of 1606.5, so if we use the 15.302 lbs/min (200CFM @ STP) from above:</w:t>
      </w:r>
    </w:p>
    <w:p>
      <w:pPr>
        <w:pStyle w:val="Normal"/>
        <w:rPr/>
      </w:pPr>
      <w:r>
        <w:rPr/>
        <w:t>1606.5 x 15.302 = 24582.663</w:t>
      </w:r>
    </w:p>
    <w:p>
      <w:pPr>
        <w:pStyle w:val="Normal"/>
        <w:rPr/>
      </w:pPr>
      <w:r>
        <w:rPr/>
        <w:t>VAM = 600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F = 0F4D14C2</w:t>
        <w:tab/>
        <w:t>; AMT x VAM</w:t>
      </w:r>
    </w:p>
    <w:p>
      <w:pPr>
        <w:pStyle w:val="Normal"/>
        <w:rPr/>
      </w:pPr>
      <w:r>
        <w:rPr/>
        <w:t>MAF = 7A68A610</w:t>
        <w:tab/>
        <w:t>; *8</w:t>
      </w:r>
    </w:p>
    <w:p>
      <w:pPr>
        <w:pStyle w:val="Normal"/>
        <w:rPr/>
      </w:pPr>
      <w:r>
        <w:rPr/>
        <w:t>MAF = 7A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’s 7A68 compared to the actual 7978 is a 0.77%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to worry about?  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do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need a Hex Editor, I use Hex Edit, from </w:t>
      </w:r>
      <w:hyperlink r:id="rId2">
        <w:r>
          <w:rPr>
            <w:rStyle w:val="InternetLink"/>
          </w:rPr>
          <w:t>http://www.expertcomsoft.com/</w:t>
        </w:r>
      </w:hyperlink>
      <w:r>
        <w:rPr/>
        <w:t xml:space="preserve"> the older versions are available for free, and works prett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location 1E5C, and replace the following hex:</w:t>
      </w:r>
    </w:p>
    <w:p>
      <w:pPr>
        <w:pStyle w:val="Normal"/>
        <w:rPr/>
      </w:pPr>
      <w:r>
        <w:rPr/>
        <w:t>B0 A5 37 11</w:t>
      </w:r>
    </w:p>
    <w:p>
      <w:pPr>
        <w:pStyle w:val="Normal"/>
        <w:rPr/>
      </w:pPr>
      <w:r>
        <w:rPr/>
        <w:t>36 08 03 36 01 34 B0 73 31 37 73 02 13 31 18 01</w:t>
      </w:r>
    </w:p>
    <w:p>
      <w:pPr>
        <w:pStyle w:val="Normal"/>
        <w:rPr/>
      </w:pPr>
      <w:r>
        <w:rPr/>
        <w:t>31 37 73 02 13 31 75 73 31 11 30 8C 30 34 A1 EE</w:t>
      </w:r>
    </w:p>
    <w:p>
      <w:pPr>
        <w:pStyle w:val="Normal"/>
        <w:rPr/>
      </w:pPr>
      <w:r>
        <w:rPr/>
        <w:t>2F 32 EF 41 02 6F 01 EC 25 38 A0 3A 3E A1 D6 2E</w:t>
      </w:r>
    </w:p>
    <w:p>
      <w:pPr>
        <w:pStyle w:val="Normal"/>
        <w:rPr/>
      </w:pPr>
      <w:r>
        <w:rPr/>
        <w:t>32 A0 B8 34 EF 2F 02 6C 3E 38 99 20 3B D3 04 A1</w:t>
      </w:r>
    </w:p>
    <w:p>
      <w:pPr>
        <w:pStyle w:val="Normal"/>
        <w:rPr/>
      </w:pPr>
      <w:r>
        <w:rPr/>
        <w:t>FF FF 3A 0D 03 38 A0 3A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:</w:t>
      </w:r>
    </w:p>
    <w:p>
      <w:pPr>
        <w:pStyle w:val="Normal"/>
        <w:rPr/>
      </w:pPr>
      <w:r>
        <w:rPr/>
        <w:t>A1 D6 2E 32</w:t>
      </w:r>
    </w:p>
    <w:p>
      <w:pPr>
        <w:pStyle w:val="Normal"/>
        <w:rPr/>
      </w:pPr>
      <w:r>
        <w:rPr/>
        <w:t>A0 B8 34 EF 60 02 A0 38 90 20 3E 00 00 00 00 00</w:t>
      </w:r>
    </w:p>
    <w:p>
      <w:pPr>
        <w:pStyle w:val="Normal"/>
        <w:rPr/>
      </w:pPr>
      <w:r>
        <w:rPr/>
        <w:t>00 00 00 00 00 00 00 00 00 00 00 00 00 00 00 00</w:t>
      </w:r>
    </w:p>
    <w:p>
      <w:pPr>
        <w:pStyle w:val="Normal"/>
        <w:rPr/>
      </w:pPr>
      <w:r>
        <w:rPr/>
        <w:t>00 00 00 00 00 00 00 00 00 00 00 00 00 00 00 00</w:t>
      </w:r>
    </w:p>
    <w:p>
      <w:pPr>
        <w:pStyle w:val="Normal"/>
        <w:rPr/>
      </w:pPr>
      <w:r>
        <w:rPr/>
        <w:t>00 00 00 00 00 00 00 00 00 00 00 00 00 00 00 00</w:t>
      </w:r>
    </w:p>
    <w:p>
      <w:pPr>
        <w:pStyle w:val="Normal"/>
        <w:rPr/>
      </w:pPr>
      <w:r>
        <w:rPr/>
        <w:t>00 00 00 00 00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use a 32 point curve (and I highly suggest you do)</w:t>
      </w:r>
    </w:p>
    <w:p>
      <w:pPr>
        <w:pStyle w:val="Normal"/>
        <w:rPr/>
      </w:pPr>
      <w:r>
        <w:rPr/>
        <w:t>Replace D6 with BA in the first line: (replacing step 8)</w:t>
      </w:r>
    </w:p>
    <w:p>
      <w:pPr>
        <w:pStyle w:val="Normal"/>
        <w:rPr/>
      </w:pPr>
      <w:r>
        <w:rPr/>
        <w:t>A1 BA 2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ollow the rest of the instructions in Mark’s document for a 32 point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’re in the hex editor, go ahead and remove the overflow checking to allow flow values greater than 32 lbs/min (870 kg/hr), again, refer to Mark’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AF transfer definition, follow Mark’s instructions, but instead of the 1606.5 he uses, use one of the following:</w:t>
      </w:r>
    </w:p>
    <w:p>
      <w:pPr>
        <w:pStyle w:val="Normal"/>
        <w:rPr/>
      </w:pPr>
      <w:r>
        <w:rPr/>
        <w:t>For lbs/min and a 1.0 MAF multiplier:</w:t>
        <w:tab/>
        <w:t>2032.153</w:t>
      </w:r>
    </w:p>
    <w:p>
      <w:pPr>
        <w:pStyle w:val="Normal"/>
        <w:rPr/>
      </w:pPr>
      <w:r>
        <w:rPr/>
        <w:t>For lbs/min and a 2.0 MAF multiplier:</w:t>
        <w:tab/>
        <w:t>1016.139</w:t>
      </w:r>
    </w:p>
    <w:p>
      <w:pPr>
        <w:pStyle w:val="Normal"/>
        <w:rPr/>
      </w:pPr>
      <w:r>
        <w:rPr/>
        <w:t>For kg/hr, and a 1.0 MAF multiplier:</w:t>
        <w:tab/>
        <w:tab/>
        <w:t>74.670</w:t>
      </w:r>
    </w:p>
    <w:p>
      <w:pPr>
        <w:pStyle w:val="Normal"/>
        <w:rPr/>
      </w:pPr>
      <w:r>
        <w:rPr/>
        <w:t>For kg/hr, and a 2.0 MAF multiplier:</w:t>
        <w:tab/>
        <w:tab/>
        <w:t>37.3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com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3:03:00Z</dcterms:created>
  <dc:creator>John Baas</dc:creator>
  <dc:description/>
  <dc:language>en-US</dc:language>
  <cp:lastModifiedBy>John Baas</cp:lastModifiedBy>
  <dcterms:modified xsi:type="dcterms:W3CDTF">2002-01-18T23:20:00Z</dcterms:modified>
  <cp:revision>8</cp:revision>
  <dc:subject/>
  <dc:title>MAF via the EEC-Tuner</dc:title>
</cp:coreProperties>
</file>