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5.9998, 1209.3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5.00, 1209.3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4.70, 998.05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4.30, 789.9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3.99, 649.07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3.70, 523.48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3.40, 413.28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3.20, 352.1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3.00, 296.09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2.80, 248.91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2.60, 203.86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2.40, 168.65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2.20, 136.86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2.00, 108.34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90, 95.51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80, 84.25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70, 74.4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60, 66.43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50, 59.0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40, 51.75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30, 45.05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10, 32.50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1.00, 27.09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0.90, 22.52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0.80, 18.39 )        ( 0.70, 14.83 )   ( 0.60, 11.83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0.50, 9.55 )       ( 0.00, 9.55  )   ( 0.00, 9.55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