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4 Nov 2006 03:07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EATHERXP\\h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EATHERXP\\h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4 Nov 2006 03:07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4 Nov 2006 03:07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74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LA3 MAF Conversion BackFlow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31798794-5617-4C0A-9F2F-EC91EDA2C6E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