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9 Sep 2006 05:53:0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5.0.2.2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HEATHERXP\\h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HEATHERXP\\h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9 Sep 2006 05:53:0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9 Sep 2006 05:53:0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1182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LA3 MAF Conversion BackFlow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lineageid:SR|{AAEFCF43-A900-4BC1-94DF-F418DD2659C7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