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0 Nov 2006 02:03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EATHERXP\\h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EATHERXP\\h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0 Nov 2006 02:03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0 Nov 2006 02:03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88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LA3 MAF Conversion BackFlow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2A2E08A8-DEF9-4042-80AE-4E5A3141AE1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