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3 Aug 2006 13:08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3 Aug 2006 13:08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3 Aug 2006 13:08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3 MAF Conversion BackFlow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125978F5-B89A-46BD-999C-E6A7AF4D443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